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UUKAUSISKABAT 18.12.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inaal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Tero Timberg – Tuomo Pohjamies 3-1 (8-11, 11-5, 11-2, 11-8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ns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ro Stubin – Hannu Haanpää 1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-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llu Passinen – Topias Aalto 0-2 (5-11, 14-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Tero Timberg  2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Iiro Stubin</w:t>
        <w:tab/>
        <w:t xml:space="preserve">      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Vellu Passinen 0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lu-Tero 0-2 (10-12, 10-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ro-Tero 0-2 (8-11, 8-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lu-Iiro 1-2 (12-10, 6-11, 7-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Tuomo Pohjamies  2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Hannu Haanpää      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Topias Aalto          0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mo-Hannu 2-1 (8-11, 11-7, 11-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as-Hannu 1-2 (4-11, 11-8, 7-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mo-Topias 2-0 (11-7, 11-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Erkki Pyre              4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Kari Aalto               3/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Anssi Korkeakoski 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Eero Nurminen       1/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Janne Nylund          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si-Eero 2-0 (11-5, 11-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-Janne 2-0 (11-8, 11-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kki-Eero 2-0 (11-3 11-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si-Janne 1-2 (8-11, 11-2, 8-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-Erkki 0-2 (6-11, 9-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-Eero 2-1 (11-9, 7-11, 11-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kki-Janne 2-0 (11-3, 11-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-Anssi 2-0 (11-9, 11-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ro-Janne 2-0 (11-9, 11-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kki-Anssi 2-0 (11-6, 11-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Vesa Vähämaa    4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Guy Sundman    3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Ari Stubin</w:t>
        <w:tab/>
        <w:t xml:space="preserve">      2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Raila Luhtala     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Jonna Kinnunen  0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y-Jonna 2-0 (11-7, 11-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a-Ari 2-0 (11-6,12-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y-Raila 2-0 (11-9, 11-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a-Jonna (11-1,11-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ila-Ari 0-2 (9-11, 3-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a-Guy 2-0 (11-6,11-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aila-Jonna 2-0 (11-3, 15-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y-Ari 2-1 (11-9, 9-11, 11-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esa-Raila 2-1 (11-6, 14-16, 11-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-Jonna 2-0 (11-9,11-3)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3:10:00Z</dcterms:created>
  <dc:creator>demo</dc:creator>
  <dc:description/>
  <dc:language>en-US</dc:language>
  <cp:lastModifiedBy>demo</cp:lastModifiedBy>
  <dcterms:modified xsi:type="dcterms:W3CDTF">2010-12-19T11:56:00Z</dcterms:modified>
  <cp:revision>25</cp:revision>
  <dc:subject/>
  <dc:title/>
</cp:coreProperties>
</file>