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SRC:N KUUKAUSISKABOJEN SÄÄNNÖT (18.12.201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jankohta ja periaate</w:t>
      </w:r>
    </w:p>
    <w:p>
      <w:pPr>
        <w:pStyle w:val="Normal"/>
        <w:spacing w:lineRule="auto" w:line="240" w:before="0" w:after="0"/>
        <w:jc w:val="both"/>
        <w:rPr/>
      </w:pPr>
      <w:r>
        <w:rPr>
          <w:rFonts w:cs="Times New Roman" w:ascii="Times New Roman" w:hAnsi="Times New Roman"/>
          <w:sz w:val="26"/>
          <w:szCs w:val="26"/>
        </w:rPr>
        <w:t>-Skaboja pyritään pitämään kerran kuukaudessa (n. syys-touko) sellaisena viikonloppuna, kun ei ole muita oleellisia squashkilpailuja. Skaboja ei välttämättä pidetä joka kuussa, jos on paljon kisoja tai jokin vastaavanlainen tapahtuma (liigajoukkueiden karsinnat/hengennostattajaiset, seuran mestikset j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abat ovat avoin tapahtuma kaikille ESRC:n jäsenille ikään, sukupuoleen ja pelikykyihin katsomatta. Se, että saatko sopivaa vastusta kuukausiskaboissa, riippuu vain siitä, haluavatko muut tasoisesi pelaajat osallistua. Kannusta siis pelikavereitasi tulema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elisysteemi</w:t>
      </w:r>
    </w:p>
    <w:p>
      <w:pPr>
        <w:pStyle w:val="Normal"/>
        <w:spacing w:lineRule="auto" w:line="240" w:before="0" w:after="0"/>
        <w:jc w:val="both"/>
        <w:rPr/>
      </w:pPr>
      <w:r>
        <w:rPr>
          <w:rFonts w:cs="Times New Roman" w:ascii="Times New Roman" w:hAnsi="Times New Roman"/>
          <w:sz w:val="26"/>
          <w:szCs w:val="26"/>
        </w:rPr>
        <w:t xml:space="preserve">-Pelaajat sijoitetaan arvoidun tason ja toiveiden mukaan n. 5 pelaajan lohkoihin, joissa pelataan kaikki kaikkia vastaan paras kolmesta (tai haluttaessa PARS-7 paras viidestä). Tämän jälkeen ykköslohkon voittaja on sen kertaisten skabojen voittaja, ykköslohkon kakkonen koko skabojen kakkonen jne. </w:t>
      </w:r>
    </w:p>
    <w:p>
      <w:pPr>
        <w:pStyle w:val="Normal"/>
        <w:spacing w:lineRule="auto" w:line="240" w:before="0" w:after="0"/>
        <w:jc w:val="both"/>
        <w:rPr/>
      </w:pPr>
      <w:r>
        <w:rPr>
          <w:rFonts w:cs="Times New Roman" w:ascii="Times New Roman" w:hAnsi="Times New Roman"/>
          <w:sz w:val="26"/>
          <w:szCs w:val="26"/>
        </w:rPr>
        <w:t xml:space="preserve">-Lohkopelien jälkeen pelaaja voi haastaa jonkun korkeammalle sijoittuneen sijoitusotteluun, mutta tämän pitää sopia haastettavalle ja järjestäjälle. Jos järjestäjä on jo poistunut paikalta, ei ottelu voi enää kuulua kuukausiskaboih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oimintaohjee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abat pidetään aina lauantaina seuraillassa. Tapahtuma alkaa klo 14.45 – ensimmäinen varttitunti on varattu ilmoittautumiseen, järjestelyyn ja lämmittelyyn. Kello 15.00 asti odotetaan ilmoittautujia ja sitten saa alkaa pelata ensimmäisiä otteluita.</w:t>
      </w:r>
    </w:p>
    <w:p>
      <w:pPr>
        <w:pStyle w:val="Normal"/>
        <w:spacing w:lineRule="auto" w:line="240" w:before="0" w:after="0"/>
        <w:jc w:val="both"/>
        <w:rPr/>
      </w:pPr>
      <w:r>
        <w:rPr>
          <w:rFonts w:cs="Times New Roman" w:ascii="Times New Roman" w:hAnsi="Times New Roman"/>
          <w:sz w:val="26"/>
          <w:szCs w:val="26"/>
        </w:rPr>
        <w:t xml:space="preserve">-Jos haluat osallistua, mutta epäilet, että et pääse paikalle klo 15.00 mennessä, ilmoita puhelimella 0504908873 tai sähköpostilla </w:t>
      </w:r>
      <w:hyperlink r:id="rId2">
        <w:r>
          <w:rPr>
            <w:rStyle w:val="InternetLink"/>
            <w:rFonts w:cs="Times New Roman" w:ascii="Times New Roman" w:hAnsi="Times New Roman"/>
            <w:sz w:val="26"/>
            <w:szCs w:val="26"/>
          </w:rPr>
          <w:t>topias.aalto@esrc.fi</w:t>
        </w:r>
      </w:hyperlink>
      <w:r>
        <w:rPr>
          <w:rFonts w:cs="Times New Roman" w:ascii="Times New Roman" w:hAnsi="Times New Roman"/>
          <w:sz w:val="26"/>
          <w:szCs w:val="26"/>
        </w:rPr>
        <w:t xml:space="preserve"> – niin sinut saadaan laitettua sopivaan lohkoon ja pelit voidaan käynnistää.</w:t>
      </w:r>
    </w:p>
    <w:p>
      <w:pPr>
        <w:pStyle w:val="Normal"/>
        <w:spacing w:lineRule="auto" w:line="240" w:before="0" w:after="0"/>
        <w:jc w:val="both"/>
        <w:rPr/>
      </w:pPr>
      <w:r>
        <w:rPr>
          <w:rFonts w:cs="Times New Roman" w:ascii="Times New Roman" w:hAnsi="Times New Roman"/>
          <w:sz w:val="26"/>
          <w:szCs w:val="26"/>
        </w:rPr>
        <w:t xml:space="preserve">-Kun tulet paikalle, ilmoita nimesi järjestäjälle, kerro mahdollisista vastustajatoiveista ja muista asioista (esim. jos et voi pelata skaboja loppuun asti). Odota että sinut sijoitetaan sopivaan tasolohkoon ja ensimmäinen vastustajasi osoitetaan sinulle. Ottelut pelataan omalla pallolla ja tuomitaan itse. Ilmoita tulos järjestäjälle (jos kukaan ei ilmoita, ottelua ei merkitä pelatuksi), yritä muistaa myös pistelukema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Ansioitumin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leistä pidetään tilastoja ja kauden päättäjäisissä palkitaan ansioituneet – todennäköisesti eniten otteluita pelannut ja parhaiten pärjännyt. Pisteenlaskusysteemi on kehitteillä – otteluiden määrä, voitot, lohkon taso ja kokonaissijoitus vaikuttavat tämänhetkisessä systeemissä. Tilastot julkaistaan jossain vaiheess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aikki kuukausiskabojen ottelut vaikuttavat ESRC:n rankinglistoihin siten, että skabojen ottelutulokset käydään läpi alimmasta ylimpään lohkoon siinä järjestyksessä, kun ottelut on pelat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ias.aalto@esrc.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41:00Z</dcterms:created>
  <dc:creator>demo</dc:creator>
  <dc:description/>
  <dc:language>en-US</dc:language>
  <cp:lastModifiedBy>demo</cp:lastModifiedBy>
  <dcterms:modified xsi:type="dcterms:W3CDTF">2010-12-18T11:07:00Z</dcterms:modified>
  <cp:revision>6</cp:revision>
  <dc:subject/>
  <dc:title/>
</cp:coreProperties>
</file>