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SRC:N KUUKAUSISKABOJEN SÄÄNNÖT (26.1.201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jankohta ja periaa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kaboja pyritään pitämään kerran kuukaudessa (n. syys-touko) sellaisena viikonloppuna, kun ei ole muita oleellisia squashkilpailuja. Skaboja ei välttämättä pidetä joka kuussa, jos on paljon kisoja tai jokin vastaavanlainen tapahtuma (liigajoukkueiden karsinnat/hengennostattajaiset, seuran mestikset j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kabat ovat avoin tapahtuma kaikille ESRC:n jäsenille ikään, sukupuoleen ja pelikykyihin katsomatta. Se, että saatko sopivaa vastusta kuukausiskaboissa, riippuu vain siitä, haluavatko muut tasoisesi pelaajat osallistua. Kannusta siis pelikavereitasi tulema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elisysteemi</w:t>
      </w:r>
    </w:p>
    <w:p>
      <w:pPr>
        <w:pStyle w:val="Normal"/>
        <w:spacing w:lineRule="auto" w:line="240" w:before="0" w:after="0"/>
        <w:jc w:val="both"/>
        <w:rPr/>
      </w:pPr>
      <w:r>
        <w:rPr>
          <w:rFonts w:cs="Times New Roman" w:ascii="Times New Roman" w:hAnsi="Times New Roman"/>
          <w:sz w:val="26"/>
          <w:szCs w:val="26"/>
        </w:rPr>
        <w:t xml:space="preserve">-Pelaajat sijoitetaan </w:t>
      </w:r>
      <w:r>
        <w:rPr>
          <w:rFonts w:cs="Times New Roman" w:ascii="Times New Roman" w:hAnsi="Times New Roman"/>
          <w:sz w:val="26"/>
          <w:szCs w:val="26"/>
          <w:u w:val="single"/>
        </w:rPr>
        <w:t>ESRC:n rankinglistojen mukaan</w:t>
      </w:r>
      <w:r>
        <w:rPr>
          <w:rFonts w:cs="Times New Roman" w:ascii="Times New Roman" w:hAnsi="Times New Roman"/>
          <w:sz w:val="26"/>
          <w:szCs w:val="26"/>
        </w:rPr>
        <w:t xml:space="preserve"> 4-6 pelaajan tasoihin.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os pelaajalla </w:t>
      </w:r>
      <w:r>
        <w:rPr>
          <w:rFonts w:cs="Times New Roman" w:ascii="Times New Roman" w:hAnsi="Times New Roman"/>
          <w:sz w:val="26"/>
          <w:szCs w:val="26"/>
          <w:u w:val="single"/>
        </w:rPr>
        <w:t>ei ole rankingsijoitusta</w:t>
      </w:r>
      <w:r>
        <w:rPr>
          <w:rFonts w:cs="Times New Roman" w:ascii="Times New Roman" w:hAnsi="Times New Roman"/>
          <w:sz w:val="26"/>
          <w:szCs w:val="26"/>
        </w:rPr>
        <w:t xml:space="preserve"> (esim. uusi jäsen seurassa tai tasokas naispelaaja, joka ei ole miesten rankingilla) tai jos hän on </w:t>
      </w:r>
      <w:r>
        <w:rPr>
          <w:rFonts w:cs="Times New Roman" w:ascii="Times New Roman" w:hAnsi="Times New Roman"/>
          <w:sz w:val="26"/>
          <w:szCs w:val="26"/>
          <w:u w:val="single"/>
        </w:rPr>
        <w:t>Suomen rankingilla valioluokassa</w:t>
      </w:r>
      <w:r>
        <w:rPr>
          <w:rFonts w:cs="Times New Roman" w:ascii="Times New Roman" w:hAnsi="Times New Roman"/>
          <w:sz w:val="26"/>
          <w:szCs w:val="26"/>
        </w:rPr>
        <w:t xml:space="preserve">, voidaan hänet nostaa järjestäjän hyväksi katsomalle tasoll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uita poikkeuksia ei ole, paitsi jos kaikki osallistujat yksimielisesti niin päättävät.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elaaja saa halutessaan siirtyä alempaan lohkoon, kuin mihin hänen rankinkinsa oikeuttaa. Silloin rankingilla seuraava nousee hänen tilallee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ja 5 hengen tasoissa pelataan kaikki kaikkia vastaan paras kolmesta. Kuuden pelaajan taso jaetaan kahteen kolmen pelaajan lohkoon, jonka jälkeen pelataan sijoitusottelut. Lopulta ykköstason voittaja on sen kertaisten skabojen voittaja, ykköslohkon kakkonen koko skabojen kakkonen jn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ohkopelien jälkeen pelaaja voi haastaa jonkun korkeammalle sijoittuneen (myös muista tasoista) sijoitusotteluun, mutta tämän pitää sopia haastettavalle ja järjestäjälle. Jos järjestäjä on jo poistunut paikalta, ei ottelu voi enää kuulua kuukausiskaboihi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oimintaohjee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kabat pidetään aina lauantaina seuraillassa. Tapahtuma alkaa klo 14.45 – ensimmäinen varttitunti on varattu ilmoittautumiseen, järjestelyyn ja lämmittelyyn. Kello 15.00 asti odotetaan ilmoittautujia ja sitten saa alkaa pelata ensimmäisiä otteluita.</w:t>
      </w:r>
    </w:p>
    <w:p>
      <w:pPr>
        <w:pStyle w:val="Normal"/>
        <w:spacing w:lineRule="auto" w:line="240" w:before="0" w:after="0"/>
        <w:jc w:val="both"/>
        <w:rPr/>
      </w:pPr>
      <w:r>
        <w:rPr>
          <w:rFonts w:cs="Times New Roman" w:ascii="Times New Roman" w:hAnsi="Times New Roman"/>
          <w:sz w:val="26"/>
          <w:szCs w:val="26"/>
        </w:rPr>
        <w:t xml:space="preserve">-Jos haluat osallistua, mutta epäilet, että et pääse paikalle klo 15.00 mennessä, ilmoita puhelimella 0504908873 tai sähköpostilla </w:t>
      </w:r>
      <w:hyperlink r:id="rId2">
        <w:r>
          <w:rPr>
            <w:rStyle w:val="InternetLink"/>
            <w:rFonts w:cs="Times New Roman" w:ascii="Times New Roman" w:hAnsi="Times New Roman"/>
            <w:sz w:val="26"/>
            <w:szCs w:val="26"/>
          </w:rPr>
          <w:t>topias.aalto@esrc.fi</w:t>
        </w:r>
      </w:hyperlink>
      <w:r>
        <w:rPr>
          <w:rFonts w:cs="Times New Roman" w:ascii="Times New Roman" w:hAnsi="Times New Roman"/>
          <w:sz w:val="26"/>
          <w:szCs w:val="26"/>
        </w:rPr>
        <w:t xml:space="preserve"> – niin sinut saadaan laitettua sopivaan lohkoon ja pelit voidaan käynnistää.</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un tulet paikalle, ilmoita järjestäjälle nimesi ja ESRC:n rankingsijoituksesi, ja ilmoita mahdollisista muista asioista (esim. jos et voi pelata skaboja loppuun asti). Odota että sinut sijoitetaan sopivaan tasolohkoon ja ensimmäinen vastustajasi osoitetaan sinulle. Ottelut pelataan omalla pallolla ja tuomitaan itse. Ilmoita tulos järjestäjälle (jos kukaan ei ilmoita, ottelua ei merkitä pelatuksi), yritä muistaa myös pistelukema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b/>
          <w:sz w:val="26"/>
          <w:szCs w:val="26"/>
        </w:rPr>
        <w:t>Ansioitumin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eleistä pidetään tilastoja ja kauden lopuksi (päättäjäisissä tai erikseen järjestetyissä finaaliskaboissa) palkitaan kaksi henkilöä:</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Kauden ”KK-Kuningas”: Eniten pisteitä kerännyt pelaaja. Osallistumisten määrä, voitot, lohkon taso ja kokonaissijoitus vaikuttavat pisteisiin. Pistetilanne julkaistaan jokaisten skabojen jälkeen. Palkintona pokaali.</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auden tsemppari”: Salainen raati valitsee jonkun, joka on ymmärtänyt kuukausiskabojen hengen oikein ja käynyt uskollisesti pelaamassa ja tehnyt parhaansa. Tavarapalkint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aikki kuukausiskabojen ottelut vaikuttavat ESRC:n rankinglistoihin siten, että skabojen ottelutulokset käydään läpi alimmasta ylimpään lohkoon siinä järjestyksessä, kun ottelut on pelattu. Rankinglistat voidaan hahmottaa kolmessa tasossa: 1)Miesten ranking 2)Naisten ja poikien rankingit rinnakkain 3)Tyttöjen ranking. Joten jos esim. tyttöjen rankingilla ollut pelaaja voittaa poikien rankingilla olleen, nousee tyttö poikien rankingilla voitetun pojan ohi, mutta pojan nimi ei tule tyttöjen rankingi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i-FI" w:eastAsia="zh-CN" w:bidi="ar-SA"/>
    </w:rPr>
  </w:style>
  <w:style w:type="character" w:styleId="AbsatzStandardschriftart">
    <w:name w:val="Absatz-Standardschriftart"/>
    <w:qFormat/>
    <w:rPr/>
  </w:style>
  <w:style w:type="character" w:styleId="Kappaleenoletusfontti">
    <w:name w:val="Kappaleen oletusfontti"/>
    <w:qFormat/>
    <w:rPr/>
  </w:style>
  <w:style w:type="character" w:styleId="InternetLink">
    <w:name w:val="Hyperlink"/>
    <w:rPr>
      <w:color w:val="0000FF"/>
      <w:u w:val="single"/>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ias.aalto@esrc.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41:00Z</dcterms:created>
  <dc:creator>demo</dc:creator>
  <dc:description/>
  <dc:language>en-US</dc:language>
  <cp:lastModifiedBy>demo</cp:lastModifiedBy>
  <dcterms:modified xsi:type="dcterms:W3CDTF">2010-12-18T11:07:00Z</dcterms:modified>
  <cp:revision>6</cp:revision>
  <dc:subject/>
  <dc:title/>
</cp:coreProperties>
</file>